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OPT Siracus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viale Ermocrate, 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96100 SIRACUSA</w:t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getto: Richiesta di Asseverazio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 sottoscritto ……………………………………..., in qualità di legale rappresentante dell'Impres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, con sede in ..………………………………, via ……………………………………………… n. ……, tel ………………………. fax …………………. Partita IVA ………………………………, iscritta presso la CASSA EDILE di ……………………... codice 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ICHIARA CHE LA PROPRIA IMPRESA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ha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 Narrow" w:ascii="Arial Narrow" w:hAnsi="Arial Narrow"/>
          <w:sz w:val="28"/>
          <w:szCs w:val="28"/>
        </w:rPr>
        <w:t xml:space="preserve"> non ha un Sistema di Qualità UNI EN ISO 9001 certificat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ha n. ………  dipendenti di cui: </w:t>
        <w:tab/>
        <w:t>n. ………… opera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. …………</w:t>
        <w:tab/>
        <w:t>dirigenti       n. ………… impiegati tecnici       n. ………… impiegati amministrativi</w:t>
      </w:r>
    </w:p>
    <w:p>
      <w:pPr>
        <w:pStyle w:val="Normal"/>
        <w:spacing w:lineRule="auto" w:line="360"/>
        <w:rPr/>
      </w:pPr>
      <w:r>
        <w:rPr/>
        <w:t>Ha attualmente all'attivo i seguenti cantie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DIRIZZO CANTI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ORTO LA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UOLO IMPR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AFFIDATAR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UBAPPALTATR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AFFIDATAR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UBAPPALTATR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AFFIDATAR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UBAPPALTATRICE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e venga avviata la procedura per il rilascio dell'Asseverazione della propria impresa ai sensi dell'art. 51 del D.Lgs. 81/2008 e s.m.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tal fine, consapevole che per effetto dell'art. 76 del DPR 445/2000, le dichiarazioni mendaci, le falsità negli atti o l'uso di atti falsi sono puniti ai sensi del Codice Penale e delle leggi speciali in materi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di essere in regola con il versamento degli oneri contributivi ed assicurativi (INAIL, INPS e Cassa Edile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di essere in regola con le normative relative alla sicurezza e di aver implementato nella propria impresa un Modello di Organizzazione e Gestione della sicurezza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l rispetto delle Linee Guida UNI-INAIL per un SGSL del 28 settembre 2001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ertificato secondo il BS OHSAS 18001:2007 da Organismo di certificazione accreditato da Accredia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forme al BS OHSAS 18001:2007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ziendale/altro (specificare) ………………………………………………………………………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l rispetto dei modelli semplificati indicati dalla Commissione Consultiva Perman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sottoscritto si obbliga a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mettere a disposizione di OPT Siracusa tutti i documenti aziendali relativi al modello organizzativo, oltre ai dati e alle informazioni inerenti la gestione della sicurezza aziendale e quant'altro necessario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- mettere a disposizione di OPT Siracusa il personale necessario alla corretta esecuzione del servizio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- consentire ai tecnici di OPT Siracusa di accedere ai locali della propria impresa ed ai propri cantieri (impegnandosi a sensibilizzare i propri subappaltatori, al fine di consentire una completa verifica nel cantier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……………………</w:t>
        <w:tab/>
        <w:tab/>
        <w:tab/>
        <w:tab/>
        <w:t>Timbro e firma del Legale Rappresenta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>(Firma apposta ai sensi e per gli effetti dell'art.38 del DPR n.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 copia del documento d'identità del Legale Rappresentante in corso di valid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528"/>
      <w:gridCol w:w="1418"/>
      <w:gridCol w:w="1418"/>
    </w:tblGrid>
    <w:tr>
      <w:trPr/>
      <w:tc>
        <w:tcPr>
          <w:tcW w:w="15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3055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PROCESSO DI ASSEVERAZION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sz w:val="18"/>
            </w:rPr>
            <w:t>MODELLO DI ORGANIZZAZIONE E GESTIONE AI SENSI DELL’ART. 30 DEL D.Lgs. 81/2008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EECE1" w:val="clear"/>
          <w:vAlign w:val="center"/>
        </w:tcPr>
        <w:p>
          <w:pPr>
            <w:pStyle w:val="Normal"/>
            <w:ind w:left="-113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3435" cy="37528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1" w:hRule="atLeast"/>
      </w:trPr>
      <w:tc>
        <w:tcPr>
          <w:tcW w:w="70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EECE1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Arial Narrow" w:hAnsi="Arial Narrow" w:cs="Arial"/>
              <w:b/>
              <w:b/>
              <w:bCs/>
              <w:sz w:val="32"/>
              <w:szCs w:val="32"/>
            </w:rPr>
          </w:pPr>
          <w:r>
            <w:rPr>
              <w:rFonts w:cs="Arial" w:ascii="Arial Narrow" w:hAnsi="Arial Narrow"/>
              <w:b/>
              <w:bCs/>
              <w:sz w:val="32"/>
              <w:szCs w:val="32"/>
            </w:rPr>
            <w:t>RICHIESTA ASSEVERAZIONE</w:t>
          </w:r>
        </w:p>
      </w:tc>
      <w:tc>
        <w:tcPr>
          <w:tcW w:w="283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EECE1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MOD. 08.47 rev. 0 del 09.03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9:00Z</dcterms:created>
  <dc:creator>Fabio</dc:creator>
  <dc:description/>
  <cp:keywords/>
  <dc:language>en-US</dc:language>
  <cp:lastModifiedBy>Fabio</cp:lastModifiedBy>
  <cp:lastPrinted>2018-08-01T09:32:00Z</cp:lastPrinted>
  <dcterms:modified xsi:type="dcterms:W3CDTF">2018-08-01T07:39:00Z</dcterms:modified>
  <cp:revision>5</cp:revision>
  <dc:subject/>
  <dc:title>MODULO PER RICHIESTA ASSEVERAZIONE DEL MOG</dc:title>
</cp:coreProperties>
</file>